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Д О К Л А Д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от извършена планова проверк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Обект:</w:t>
      </w:r>
      <w:r>
        <w:rPr>
          <w:rFonts w:cs="Verdana" w:ascii="Verdana" w:hAnsi="Verdana"/>
        </w:rPr>
        <w:t xml:space="preserve"> “Изграждане на кариера за добив на баластра в участъците на находище „Каваклъка”, землища на с. Боянци и гр. Асеновград, община Асеновград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топанисван от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„Литос Комерс” ЕООД, гр. Асеновград, ул. „Стоян Джансъзов” № 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Дата на извършване на проверката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15.12.2016г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Основание на проверката:</w:t>
      </w:r>
      <w:r>
        <w:rPr>
          <w:rFonts w:cs="Verdana" w:ascii="Verdana" w:hAnsi="Verdana"/>
          <w:sz w:val="24"/>
          <w:szCs w:val="24"/>
        </w:rPr>
        <w:t xml:space="preserve"> Заповед № РД–536/27.07.2006г. на Министъра на околната среда и водите и Заповед № РД-301/08.12.2016 г. на Директора на РИОСВ- Пловдив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1.Цел на проверката</w:t>
      </w:r>
      <w:r>
        <w:rPr>
          <w:rFonts w:cs="Verdana" w:ascii="Verdana" w:hAnsi="Verdana"/>
          <w:i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121314"/>
          <w:sz w:val="24"/>
          <w:szCs w:val="24"/>
        </w:rPr>
        <w:t xml:space="preserve">Проверката е планова и се извършва </w:t>
      </w:r>
      <w:r>
        <w:rPr>
          <w:rFonts w:cs="Verdana" w:ascii="Verdana" w:hAnsi="Verdana"/>
          <w:sz w:val="24"/>
          <w:szCs w:val="24"/>
        </w:rPr>
        <w:t>във връзка с контрол на поставените условия и мерки в Решение по ОВОС № 2-</w:t>
      </w:r>
      <w:r>
        <w:rPr>
          <w:rFonts w:cs="Verdana" w:ascii="Verdana" w:hAnsi="Verdana"/>
          <w:sz w:val="24"/>
          <w:szCs w:val="24"/>
          <w:lang w:val="en-US"/>
        </w:rPr>
        <w:t>III</w:t>
      </w:r>
      <w:r>
        <w:rPr>
          <w:rFonts w:cs="Verdana" w:ascii="Verdana" w:hAnsi="Verdana"/>
          <w:sz w:val="24"/>
          <w:szCs w:val="24"/>
        </w:rPr>
        <w:t>/2015г. на Директора на РИОСВ-Пловди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ъм момента на проверката, извършена на место се констатира, че добивните дейности не са започнали. Изготвен е цялостния работен проект по Алтернатива 2 с преизчислени обемите на запасите и ресурсите на полезното изкопаемо в тях, който работен проект е представен в Министерството на Енергетиката, за което има протокол НБ-5/27.01.2016 г. на Министъра на енергетика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ъм момента на проверката не е притъпено към изготвяне на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транспортна схема за маршрута на транспортната техника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3. Направени предписания, срокове за изпълнение, отговорници, както следва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яма дадени предписания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4:00Z</dcterms:created>
  <dc:creator>Хаджитодорова</dc:creator>
  <dc:description/>
  <dc:language>en-US</dc:language>
  <cp:lastModifiedBy>Маргарита Чакърова</cp:lastModifiedBy>
  <cp:lastPrinted>2016-12-28T14:12:00Z</cp:lastPrinted>
  <dcterms:modified xsi:type="dcterms:W3CDTF">2016-12-28T13:54:00Z</dcterms:modified>
  <cp:revision>2</cp:revision>
  <dc:subject/>
  <dc:title>Д О К Л А Д</dc:title>
</cp:coreProperties>
</file>